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8"/>
        <w:gridCol w:w="1371"/>
        <w:gridCol w:w="245"/>
        <w:gridCol w:w="355"/>
        <w:gridCol w:w="1140"/>
        <w:gridCol w:w="355"/>
        <w:gridCol w:w="205"/>
        <w:gridCol w:w="960"/>
        <w:gridCol w:w="460"/>
        <w:gridCol w:w="178"/>
        <w:gridCol w:w="62"/>
        <w:gridCol w:w="46"/>
        <w:gridCol w:w="247"/>
        <w:gridCol w:w="1876"/>
        <w:gridCol w:w="924"/>
        <w:gridCol w:w="355"/>
        <w:gridCol w:w="1273"/>
      </w:tblGrid>
      <w:tr>
        <w:trPr>
          <w:trHeight w:val="255" w:hRule="atLeast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  <w:tr>
        <w:trPr>
          <w:trHeight w:val="511" w:hRule="atLeast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осный лист для заказа шаровой регулирующей арматуры</w:t>
              <w:br/>
              <w:t xml:space="preserve"> c электроприводом производства ЭНЕРПРЕД-ЯРДОС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Дата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дарт на издел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ГОСТ 2134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Т-23.060.30-КТН-114-16 (Транс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СТО Газпром 2-4.1-212-2008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API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1171-24.2006.2-01-40000-ТХ-ТТ-01 (Ванкор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)</w:t>
            </w:r>
            <w:r>
              <w:rPr>
                <w:sz w:val="20"/>
                <w:szCs w:val="20"/>
                <w:lang w:val="en-US"/>
              </w:rPr>
              <w:t xml:space="preserve"> 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оминальное, PN</w:t>
            </w:r>
          </w:p>
        </w:tc>
        <w:tc>
          <w:tcPr>
            <w:tcW w:w="68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кгс/см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рубы,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80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ja-JP"/>
              </w:rPr>
              <w:t xml:space="preserve">__________________________________ </w:t>
            </w:r>
            <w:r>
              <w:rPr>
                <w:sz w:val="20"/>
                <w:szCs w:val="20"/>
                <w:lang w:eastAsia="ja-JP"/>
              </w:rPr>
              <w:t>мм х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680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таль 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</w:t>
            </w:r>
          </w:p>
        </w:tc>
        <w:tc>
          <w:tcPr>
            <w:tcW w:w="680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уфтов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</w:t>
            </w:r>
          </w:p>
        </w:tc>
        <w:tc>
          <w:tcPr>
            <w:tcW w:w="53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Тип упл. поверхности по ГОСТ 33259-2015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699"/>
              <w:gridCol w:w="1699"/>
            </w:tblGrid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штуцерн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 приварку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3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ханические примеси 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отдельных частиц, мм  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, г/л ____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____________________________________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</w:t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n</w:t>
            </w:r>
            <w:r>
              <w:rPr>
                <w:sz w:val="20"/>
                <w:szCs w:val="20"/>
              </w:rPr>
              <w:t>_____________________(С°)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°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удлиненным штоком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 xml:space="preserve">Длина удлинителя  </w:t>
            </w:r>
            <w:r>
              <w:rPr>
                <w:sz w:val="20"/>
                <w:szCs w:val="20"/>
                <w:lang w:val="en-US" w:eastAsia="ja-JP"/>
              </w:rPr>
              <w:t>L</w:t>
            </w:r>
            <w:r>
              <w:rPr>
                <w:sz w:val="20"/>
                <w:szCs w:val="20"/>
                <w:lang w:eastAsia="ja-JP"/>
              </w:rPr>
              <w:t>= __________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на входе регулятор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ад давлений на регуляторе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______________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 xml:space="preserve">/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(для газа н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)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______________ 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(для газа н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регулирования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равнопроцентная 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без характеристики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 ГОСТ 15150-69   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электропривод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рабатывания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ткрытие ___________ сек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>закрытие ___________сек.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взрывозащищенности  электрооборудования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Exd  – взрывонепроницаемая обол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Exi   – искробезопасная электрическая цеп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Exm   – герметизация компаундо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щее  назначение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ривод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еменный ток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стоянный 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днофазно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хфаз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В, ____________Гц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электроприводом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учной дублер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без блока управления (пускатели и управление в шкафу заказчика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 блоком управления (встроенные пускатели; кнопки «открыть», «закрыть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24В, постоянный то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4-20м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 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рубопровода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ертикально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горизонтальное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Штук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@nt-rt.ru" TargetMode="External"/><Relationship Id="rId3" Type="http://schemas.openxmlformats.org/officeDocument/2006/relationships/hyperlink" Target="mailto:ys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2:00Z</dcterms:created>
  <dc:creator/>
  <dc:description/>
  <cp:keywords/>
  <dc:language>en-US</dc:language>
  <cp:lastModifiedBy>Дмитрий</cp:lastModifiedBy>
  <cp:lastPrinted>2013-02-18T23:00:00Z</cp:lastPrinted>
  <dcterms:modified xsi:type="dcterms:W3CDTF">2018-02-15T12:04:00Z</dcterms:modified>
  <cp:revision>3</cp:revision>
  <dc:subject>ЭНЕРПРЕД ЯРДОС || Опросный лист на регулирующую шаровую арматуру с электр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subject>
  <dc:title>ЭНЕРПРЕД ЯРДОС || Опросный лист на регулирующую шаровую арматуру с электр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title>
</cp:coreProperties>
</file>